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35" w:type="dxa"/>
        <w:jc w:val="left"/>
        <w:tblInd w:w="-5" w:type="dxa"/>
        <w:tblLayout w:type="fixed"/>
        <w:tblCellMar>
          <w:top w:w="0" w:type="dxa"/>
          <w:left w:w="70" w:type="dxa"/>
          <w:bottom w:w="0" w:type="dxa"/>
          <w:right w:w="70" w:type="dxa"/>
        </w:tblCellMar>
      </w:tblPr>
      <w:tblGrid>
        <w:gridCol w:w="1833"/>
        <w:gridCol w:w="1471"/>
        <w:gridCol w:w="6031"/>
      </w:tblGrid>
      <w:tr>
        <w:trPr>
          <w:trHeight w:val="416"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22"/>
                <w:szCs w:val="22"/>
              </w:rPr>
            </w:pPr>
            <w:r>
              <w:rPr>
                <w:b/>
                <w:bCs/>
                <w:sz w:val="22"/>
                <w:szCs w:val="22"/>
              </w:rPr>
              <w:t xml:space="preserve">Konu: </w:t>
            </w:r>
            <w:r>
              <w:rPr>
                <w:bCs/>
                <w:sz w:val="22"/>
                <w:szCs w:val="22"/>
              </w:rPr>
              <w:t>AYKOME Yönetmeliği</w:t>
            </w:r>
          </w:p>
          <w:p>
            <w:pPr>
              <w:pStyle w:val="Normal"/>
              <w:jc w:val="both"/>
              <w:rPr>
                <w:sz w:val="12"/>
                <w:szCs w:val="22"/>
              </w:rPr>
            </w:pPr>
            <w:r>
              <w:rPr>
                <w:sz w:val="12"/>
                <w:szCs w:val="22"/>
              </w:rPr>
            </w:r>
          </w:p>
        </w:tc>
      </w:tr>
      <w:tr>
        <w:trPr>
          <w:trHeight w:val="365"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379" w:hRule="atLeast"/>
        </w:trPr>
        <w:tc>
          <w:tcPr>
            <w:tcW w:w="183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6/2022</w:t>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379" w:hRule="atLeast"/>
        </w:trPr>
        <w:tc>
          <w:tcPr>
            <w:tcW w:w="183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szCs w:val="24"/>
              </w:rPr>
            </w:pPr>
            <w:r>
              <w:rPr>
                <w:sz w:val="22"/>
                <w:szCs w:val="24"/>
              </w:rPr>
              <w:t>305</w:t>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6/2022 Çarşamb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Yol Yapım Bakım ve Onarım Dairesi Başkanlığı’nın 04/06/2022 tarihli ve E-44614652-010.03-33058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 xml:space="preserve">24.12.2020 tarihli ve 31344 sayılı Resmi Gazete’de yayımlanan Büyükşehir Belediyeleri Koordinasyon Merkezleri Yönetmeliği’nde yapılan değişiklikle, sorumluluk alanına göre İlçe Belediyelerine kazı izin ve ruhsatı verme yetkisi verilmiştir. Uygulamada yaşanan tereddütler nedeniyle Çevre, Şehircilik ve İklim Değişikliği Bakanlığı Yerel Yönetimler Genel Müdürlüğü’nün 26.03.2021 tarihli ve 2021/4 No.lu Genelgesi yayımlanmış olup, bu doğrultuda alt yapı hizmetlerinin koordinasyon içinde yürütülebilmesi için Mersin Büyükşehir Belediyesi Alt Yapı Koordinasyon Merkezi Kuruluş, Görev, Çalışma Usulleri Uygulama Yönetmeliği’nin İlçe Belediyeleri de kapsayacak şekilde yeniden düzenlenmesine ihtiyaç duyulmuştur. </w:t>
      </w:r>
    </w:p>
    <w:p>
      <w:pPr>
        <w:pStyle w:val="Normal"/>
        <w:ind w:firstLine="708"/>
        <w:jc w:val="both"/>
        <w:rPr>
          <w:b/>
          <w:b/>
          <w:bCs/>
          <w:sz w:val="24"/>
        </w:rPr>
      </w:pPr>
      <w:r>
        <w:rPr>
          <w:bCs/>
          <w:sz w:val="24"/>
        </w:rPr>
        <w:t xml:space="preserve">Bu nedenle, Mersin Büyükşehir Belediye Meclisi’nin 13.01.2017 tarih ve 66 sayılı kararı ile kabul edilen “Mersin Büyükşehir Belediyesi Alt Yapı Koordinasyon Merkezi Kuruluş, Görev, Çalışma Usulleri Uygulama Yönetmeliği”nin yürürlükten kaldırılması, yeniden oluşturulan “Mersin Büyükşehir Belediyesi Alt Yapı Koordinasyon Merkezi Kuruluş, Görev, Çalışma Usul ve Esasları Yönetmeliğ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09T08:09:00Z</dcterms:modified>
  <cp:revision>9</cp:revision>
  <dc:subject/>
  <dc:title/>
</cp:coreProperties>
</file>